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31.08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4/Z-4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orący udział w postepowaniu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pracowanie kompletnej dokumentacji projektowo-wykonawczej dla zadania p.n. </w:t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oczyszczalni ścieków oraz kanalizacji sanitarnej wraz z przyłączami kanalizacyjnymi na terenie Gminy Zduny – I etap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4 ustawy z dnia 29 stycznia 2004 roku Prawo zamówień publicznych ( Dz. U. z 2007r. Nr 223, poz. 1655 z późn. zm.) </w:t>
      </w:r>
      <w:r>
        <w:rPr>
          <w:rFonts w:cs="Tahoma" w:ascii="Tahoma" w:hAnsi="Tahoma"/>
          <w:b/>
          <w:u w:val="single"/>
        </w:rPr>
        <w:t>modyfikuje treść specyfikacji istotnych warunków zamówienia w następujący spsób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ęści II (Przedmiot zamówienia i termin jego realizacji) pkt 3 (zakres budowy oczyszczalni ścieków) strona 7 siwz dodaje się pkt 3.1. o następującym brzmieniu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„Projekt oczyszczalni ścieków powinien zostać wykonany w taki sposób, aby była możliwość rozbudowy oczyszczalni ścieków do przepustowości ca 700m3/d (ok. 4500 RLM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rojekt zagospodarowania terenu powinien obejmować obszar z uwzględnieniem docelowej przepustowości oczyszczalni ścieków, poprzez możliwość zaprojektowania w nastepnym etapie budowy drugiego bloku oczyszczania biologiczn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batury obiektów związanych z częścią mechaniczną oczyszczalni ścieków i gospodarka osadową a także częścią obsługową powinny być zaprojektowane na docelową przepustowość oczyszczalni ścieków.”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01.09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0:00Z</dcterms:created>
  <dc:creator>UG ZDUNY</dc:creator>
  <dc:description/>
  <dc:language>en-US</dc:language>
  <cp:lastModifiedBy>UG Zduny</cp:lastModifiedBy>
  <cp:lastPrinted>2009-08-27T09:57:00Z</cp:lastPrinted>
  <dcterms:modified xsi:type="dcterms:W3CDTF">2009-08-31T12:29:00Z</dcterms:modified>
  <cp:revision>3</cp:revision>
  <dc:subject/>
  <dc:title>Zduny, dnia 15</dc:title>
</cp:coreProperties>
</file>